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牌打手 泡泡雪儿我是怎么成为金牌打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成为金牌打手的？</w:t>
      </w:r>
      <w:r>
        <w:rPr>
          <w:sz w:val="32"/>
          <w:szCs w:val="32"/>
        </w:rPr>
        <w:t>&lt;/p&gt;&lt;p&gt;&lt;img src="/static-img/nvVwBG92MlatFvB1qX-PYTOS0SrfvLyVr3slF1-ac7L3lLl7O7ARLb7yJyqrFsqJ.jpg"&gt;&lt;/p&gt;&lt;p&gt;</w:t>
      </w:r>
      <w:r>
        <w:rPr>
          <w:sz w:val="32"/>
          <w:szCs w:val="32"/>
        </w:rPr>
        <w:t>记得初来乍到时，我就像一个泡泡，轻盈而不稳。大家都叫我泡泡雪儿，每次出现在场合里，都能听到这样的称呼。我原本以为这只是个昵称，但没想到，它将是我职业生涯中的标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之前，我只是个普通的小学生，偶尔参加一些小型比赛，用来消磨寒假时间。但一次意外的机会，让我被一位经验丰富的教练发现了。他看出了我的潜力，并决定培养我成长为一个真正的“金牌打手”。</w:t>
      </w:r>
      <w:r>
        <w:rPr>
          <w:sz w:val="32"/>
          <w:szCs w:val="32"/>
        </w:rPr>
        <w:t>&lt;/p&gt;&lt;p&gt;&lt;img src="/static-img/2O5lgMjSDJ3lk2aPand_qDOS0SrfvLyVr3slF1-ac7JTBWbq4P3Bkq5kpaMqLwXzM5LRKt-8vJWveyUXX5pzshDKEwlSe21LGyENvtz03uQ.jpg"&gt;&lt;/p&gt;&lt;p&gt;</w:t>
      </w:r>
      <w:r>
        <w:rPr>
          <w:sz w:val="32"/>
          <w:szCs w:val="32"/>
        </w:rPr>
        <w:t>开始的时候一切都是新的，对于运动术语、训练方法甚至是最基本的身体素质知识，我都是一知半解。在教练严格又耐心的指导下，我逐渐学会了如何控制自己的动作，不再像以前那样任性和冲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的表现逐渐引起了人们注意。当有一天，在市级体操大赛上，我以优异成绩获得冠军，那时候所有人都惊讶地用“金牌打手”这个词来形容我。我意识到了，这不仅仅是一个荣誉，更是一种责任，一种必须不断提升自己才能保持的地位。</w:t>
      </w:r>
      <w:r>
        <w:rPr>
          <w:sz w:val="32"/>
          <w:szCs w:val="32"/>
        </w:rPr>
        <w:t>&lt;/p&gt;&lt;p&gt;&lt;img src="/static-img/N2EosPsNm3RTh_K_e8hOlDOS0SrfvLyVr3slF1-ac7JTBWbq4P3Bkq5kpaMqLwXzM5LRKt-8vJWveyUXX5pzshDKEwlSe21LGyENvtz03uQ.jpg"&gt;&lt;/p&gt;&lt;p&gt;</w:t>
      </w:r>
      <w:r>
        <w:rPr>
          <w:sz w:val="32"/>
          <w:szCs w:val="32"/>
        </w:rPr>
        <w:t>从那以后，每当有人提起我的名字，他们总会跟着说：“哦，你就是那个金牌打手 泡泡雪儿吧？”每当听到这些话，我都会想起刚开始时那个无忧无虑的小女孩，以及她后来的转变。现在，当我站在高台上接受奖杯时，那些字眼仿佛成了对自己成长的一个回声——证明了过去的一切努力和付出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的人们看到的是一个胜利者的姿态，但他们不知道的是，每一次成功背后，都有汗水、泪水和坚持。而对于那些想要追求梦想的人来说，无论你是谁，只要有决心，就可以像曾经那个简单而纯真的泡泡一样，被吹向更高更远的地方。</w:t>
      </w:r>
      <w:r>
        <w:rPr>
          <w:sz w:val="32"/>
          <w:szCs w:val="32"/>
        </w:rPr>
        <w:t>&lt;/p&gt;&lt;p&gt;&lt;img src="/static-img/lk5QsZmwvvP0rfY68NURCTOS0SrfvLyVr3slF1-ac7JTBWbq4P3Bkq5kpaMqLwXzM5LRKt-8vJWveyUXX5pzshDKEwlSe21LGyENvtz03uQ.jpg"&gt;&lt;/p&gt;&lt;p&gt;&lt;a href = "/doc/463138-</w:t>
      </w:r>
      <w:r>
        <w:rPr>
          <w:sz w:val="32"/>
          <w:szCs w:val="32"/>
        </w:rPr>
        <w:t>金牌打手 泡泡雪儿我是怎么成为金牌打手的</w:t>
      </w:r>
      <w:r>
        <w:rPr>
          <w:sz w:val="32"/>
          <w:szCs w:val="32"/>
        </w:rPr>
        <w:t>.doc" rel="alternate" download="463138-</w:t>
      </w:r>
      <w:r>
        <w:rPr>
          <w:sz w:val="32"/>
          <w:szCs w:val="32"/>
        </w:rPr>
        <w:t>金牌打手 泡泡雪儿我是怎么成为金牌打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